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79646"/>
        </w:rPr>
      </w:pPr>
      <w:r>
        <w:rPr>
          <w:rFonts w:cs="Calibri" w:ascii="Calibri" w:hAnsi="Calibri"/>
          <w:b/>
          <w:i/>
          <w:color w:val="F79646"/>
        </w:rPr>
        <w:t>PROJEKTS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F79646"/>
          <w:sz w:val="18"/>
        </w:rPr>
        <w:t>16.06.2011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IV Latvijas skolu teātru festivāls „Kustības turpinājums”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Rīgā, 2011. gada 1. – 3. jūlijs</w:t>
      </w:r>
    </w:p>
    <w:p>
      <w:pPr>
        <w:pStyle w:val="Normal"/>
        <w:ind w:left="-284" w:hanging="0"/>
        <w:jc w:val="center"/>
        <w:rPr/>
      </w:pPr>
      <w:r>
        <w:rPr>
          <w:rFonts w:cs="Arial" w:ascii="Calibri" w:hAnsi="Calibri"/>
          <w:sz w:val="20"/>
        </w:rPr>
        <w:t xml:space="preserve">Darbības vietas, spēles laukumi </w:t>
      </w:r>
      <w:r>
        <w:rPr>
          <w:rFonts w:cs="Arial" w:ascii="Calibri" w:hAnsi="Calibri"/>
          <w:sz w:val="20"/>
          <w:u w:val="single"/>
        </w:rPr>
        <w:t>Rīgas Latviešu biedrības namā (LBN)</w:t>
      </w:r>
      <w:r>
        <w:rPr>
          <w:rFonts w:cs="Arial" w:ascii="Calibri" w:hAnsi="Calibri"/>
          <w:sz w:val="20"/>
        </w:rPr>
        <w:t>: Lielā zāle, Zelta zāle, Baltā zāle, Līgo zāle, vestibils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u w:val="single"/>
        </w:rPr>
        <w:t>Vērmanes dārzā (VD)</w:t>
      </w:r>
      <w:r>
        <w:rPr>
          <w:rFonts w:cs="Arial" w:ascii="Calibri" w:hAnsi="Calibri"/>
          <w:sz w:val="20"/>
        </w:rPr>
        <w:t>: Estrāde, Mazā skatuve, laukumi pie K.Barona pieminekļa un Bērnu rotaļu laukuma</w:t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746"/>
        <w:gridCol w:w="3779"/>
      </w:tblGrid>
      <w:tr>
        <w:trPr>
          <w:trHeight w:val="284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iektdien, 1. jūlijā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iks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ri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ieta</w:t>
            </w:r>
          </w:p>
        </w:tc>
      </w:tr>
      <w:tr>
        <w:trPr>
          <w:trHeight w:val="284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– 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rašanā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ģistrācij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BN vestibils</w:t>
            </w:r>
          </w:p>
        </w:tc>
      </w:tr>
      <w:tr>
        <w:trPr>
          <w:trHeight w:val="284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BN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– 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āžu konkur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BN Lielā zāle, Zelta zāle, Baltā zāle</w:t>
            </w:r>
          </w:p>
        </w:tc>
      </w:tr>
      <w:tr>
        <w:trPr>
          <w:trHeight w:val="58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1 – 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– 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ātra sporta turnī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– 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atuves runas konkursa I kār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BN Līgo zāl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– 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ādes, literārie uzvedum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ērmanes dārzs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– 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ļļu izrā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– 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terāro uzvedumu konkur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BN Zelta zāle, Baltā zāle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30 – 17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katuves runas konkursa II kārta un apbalvoš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BN Līgo zāl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– 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lu teātru mēģinājum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ērmanes dārzs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ulcēšanās gājienam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stejkalns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ājiens uz Vērmanes dārzu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vētku atklāš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D Estrād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ātra pedagogu sanāks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ērmanes dārzs vai LBN</w:t>
            </w:r>
          </w:p>
        </w:tc>
      </w:tr>
      <w:tr>
        <w:trPr>
          <w:trHeight w:val="284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stdien, 2. jūlijā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– 1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āžu konkur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BN Lielā zāle, Zelta zāle, Baltā zāle</w:t>
            </w:r>
          </w:p>
        </w:tc>
      </w:tr>
      <w:tr>
        <w:trPr>
          <w:trHeight w:val="57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 – 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– 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ātra sporta turnīr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30 – 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ādes, radošās darbnīca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BN, Vērmanes dārzs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– 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elu teātru konkurs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ērmanes dārzs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– 1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ļļu izrād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284" w:hRule="exact"/>
        </w:trPr>
        <w:tc>
          <w:tcPr>
            <w:tcW w:w="9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vētdien, 3. jūlijā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– 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rādes, ielu teāt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ērmanes dārzs, LBN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– 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ātra sporta turnīra fināl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– 1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ustību meistarklase (Vada Dzintars Krūmiņš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matskola „Rīdze”, </w:t>
            </w:r>
            <w:r>
              <w:rPr>
                <w:rFonts w:cs="Arial" w:ascii="Calibri" w:hAnsi="Calibri"/>
                <w:sz w:val="20"/>
              </w:rPr>
              <w:t>Kr. Valdemāra 2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– 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Leļļu vadīšanas meistarklase (Vada Ilona Buraka un Olga Gudisa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D Lielā nojume</w:t>
            </w:r>
          </w:p>
        </w:tc>
      </w:tr>
      <w:tr>
        <w:trPr>
          <w:trHeight w:val="28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slēgums. Apbalvošana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D Estrāde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6"/>
        </w:rPr>
        <w:t>Ielu teātru</w:t>
      </w:r>
      <w:r>
        <w:rPr>
          <w:rFonts w:cs="Arial" w:ascii="Calibri" w:hAnsi="Calibri"/>
          <w:sz w:val="26"/>
        </w:rPr>
        <w:t xml:space="preserve"> </w:t>
      </w:r>
      <w:r>
        <w:rPr>
          <w:rFonts w:cs="Arial" w:ascii="Calibri" w:hAnsi="Calibri"/>
          <w:sz w:val="20"/>
        </w:rPr>
        <w:t>darbošanās laiks nav ierobežots. Bet, obligāti vajadzētu piedalīties norādītajā mēģinājuma laikā, piektdien, no plkst. 16.00 – 18.00 un sestdien – ielu teātru konkursā no plkst. 12.00 – 14.00. Svētdien aicinām piedalīties visas dienas garumā, pēc iespējām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Sagatavoja Laura Paegle, 27006034</w:t>
      </w:r>
    </w:p>
    <w:p>
      <w:pPr>
        <w:pStyle w:val="Normal"/>
        <w:rPr>
          <w:rFonts w:ascii="Calibri" w:hAnsi="Calibri" w:cs="Arial"/>
          <w:sz w:val="16"/>
        </w:rPr>
      </w:pPr>
      <w:hyperlink r:id="rId2">
        <w:r>
          <w:rPr>
            <w:rStyle w:val="InternetLink"/>
            <w:rFonts w:cs="Arial" w:ascii="Calibri" w:hAnsi="Calibri"/>
            <w:sz w:val="16"/>
          </w:rPr>
          <w:t>teatrasvetki@inbox.lv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1932" w:leader="none"/>
        </w:tabs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sectPr>
      <w:type w:val="nextPage"/>
      <w:pgSz w:w="11906" w:h="16838"/>
      <w:pgMar w:left="1701" w:right="84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asvetki@inbox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6:00Z</dcterms:created>
  <dc:creator>Liiga</dc:creator>
  <dc:description/>
  <cp:keywords/>
  <dc:language>en-US</dc:language>
  <cp:lastModifiedBy>Ziluks</cp:lastModifiedBy>
  <cp:lastPrinted>2010-09-28T18:26:00Z</cp:lastPrinted>
  <dcterms:modified xsi:type="dcterms:W3CDTF">2011-06-16T13:06:00Z</dcterms:modified>
  <cp:revision>11</cp:revision>
  <dc:subject/>
  <dc:title>SALIDOJUMS</dc:title>
</cp:coreProperties>
</file>